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4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8915</wp:posOffset>
            </wp:positionH>
            <wp:positionV relativeFrom="page">
              <wp:posOffset>495300</wp:posOffset>
            </wp:positionV>
            <wp:extent cx="719455" cy="884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2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07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9-п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</w:t>
        <w:tab/>
        <w:t xml:space="preserve">   </w:t>
        <w:tab/>
        <w:tab/>
        <w:t>┐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принимательство» на 2020–2024 годы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рядком разработки и реализации муниципальных программ городского округа Пущино Московской области, утвержденным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еречнем муниципальных программ городского округа Пущино, утвержденным постановлением администрации городского округа Пущино от 25.11.2019 № 492-п «Об утверждении Перечня муниципальных программ городского округа Пущино»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«Предпринимательство» на 2020 – 2024 годы, утвержденную постановлением администрации городского округа Пущино от 25.12.2019 </w:t>
        <w:br/>
        <w:t>№ 550-п «Об утверждении муниципальной программы «Предпринимательство» на 2020-2024 годы» (в ред. от 20.03.2020 № 86-п, от 07.05.2020 № 145-п, от 30.12.2020 № 478-п, от 01.03.2021 № 87-п, от 26.03.2021 № 136-п), следующие изменени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аздел </w:t>
      </w:r>
      <w:r>
        <w:rPr>
          <w:rFonts w:cs="Times New Roman" w:ascii="Times New Roman" w:hAnsi="Times New Roman"/>
          <w:sz w:val="24"/>
        </w:rPr>
        <w:t xml:space="preserve">7. «Планируемы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результаты</w:t>
        </w:r>
      </w:hyperlink>
      <w:r>
        <w:rPr>
          <w:rFonts w:cs="Times New Roman" w:ascii="Times New Roman" w:hAnsi="Times New Roman"/>
          <w:sz w:val="24"/>
        </w:rPr>
        <w:t xml:space="preserve"> реализации муниципальной программы (подпрограммы)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1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</w:rPr>
        <w:t xml:space="preserve">8. «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здел 11.4. «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Инвестиции» изложить в новой редакции согласно приложению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</w:t>
        <w:tab/>
        <w:tab/>
        <w:t xml:space="preserve">      А.С. Воробье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80"/>
        <w:gridCol w:w="1553"/>
        <w:gridCol w:w="1134"/>
        <w:gridCol w:w="1559"/>
        <w:gridCol w:w="1418"/>
        <w:gridCol w:w="856"/>
        <w:gridCol w:w="142"/>
        <w:gridCol w:w="851"/>
        <w:gridCol w:w="992"/>
        <w:gridCol w:w="850"/>
        <w:gridCol w:w="2127"/>
      </w:tblGrid>
      <w:tr>
        <w:trPr/>
        <w:tc>
          <w:tcPr>
            <w:tcW w:w="14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5049" w:leader="none"/>
              </w:tabs>
              <w:suppressAutoHyphens w:val="true"/>
              <w:ind w:firstLine="9498"/>
              <w:rPr/>
            </w:pPr>
            <w:r>
              <w:rPr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949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suppressAutoHyphens w:val="true"/>
              <w:ind w:left="9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1 № 309-п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2445" w:leader="none"/>
                <w:tab w:val="center" w:pos="724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2445" w:leader="none"/>
                <w:tab w:val="center" w:pos="724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Планируем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результаты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 xml:space="preserve"> реализации муниципальной программы (подпрограммы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(Показатель реализации мероприятий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овое значение показателя на начало реализации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ы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Инвестиции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йтинг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заполняемости многофункциональных индустриальных парков, технологических парков, промышленных площадо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3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ногофункциональных индустриальных парков, технологических парков, промышленных площад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ращение Губернатор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4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5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территории, на которую привлечены новые резиден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раслевой показатель (показатель гос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6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ероприятий по реализации стратегий социально-экономического развития наукоградов Российской Федерации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7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отчетный период (прошедший год)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68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.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 Реализация комплекса мер по развитию сферы закупок в соответствии с Федеральным законом № 44-ФЗ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 Развитие конкурентной среды в рамках Федерального Федер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й экономии денежных средств от общей суммы объявленных торг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3. Мониторинг и контроль закупок по Федеральному закону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-ФЗ «О закупках товаров, работ, услуг отдельными видами юридических лиц» на предмет участия субъектов малого и среднего предпринимательства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ля закупок среди субъектов малого и среднего предпринимательства, социально ориентированных некоммерческих организаций, осуществля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на торг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 Развитие конкурентной среды в рамках Федерального закона  № 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личество реализованных требований Стандарта развития конкуренции в муниципальном образовании Москов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 Реализация комплекса мер по содействию развитию конкуренции</w:t>
            </w:r>
          </w:p>
        </w:tc>
      </w:tr>
      <w:tr>
        <w:trPr>
          <w:trHeight w:val="3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4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1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 (Указ 607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 (Указ 607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46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йтинг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  <w:br/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  <w:br/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  <w:br/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новь созданных субъектов малого и среднего бизнеса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потребительского рынка и услуг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ность  населения площадью торговых объе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/ тыс.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 xml:space="preserve">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лощадей торговых объект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 потребительского рынка и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рост посадочных мест на объектах общественного пит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раслевой приоритетный показатель (показатель госпрограмм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Развитие сферы общественного питания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рабочих мест на объектах бытового обслужива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феры бытовых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ОДС*, соответствующих </w:t>
            </w:r>
            <w:r>
              <w:rPr>
                <w:rFonts w:eastAsia="Times New Roman"/>
                <w:sz w:val="20"/>
                <w:szCs w:val="20"/>
              </w:rPr>
              <w:t xml:space="preserve">требованиям, нормам </w:t>
              <w:br/>
              <w:t>и стандартам действующего законодательства,</w:t>
            </w:r>
            <w:r>
              <w:rPr>
                <w:color w:val="000000"/>
                <w:sz w:val="20"/>
                <w:szCs w:val="20"/>
              </w:rPr>
              <w:t xml:space="preserve"> от общего количества ОД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феры бытовых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раслевой приоритетный показатель (показатель госпрограмм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5. Участие в организации региональной системы защиты прав потребителей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ДС - объекты дорожного и придорожного сервиса (автосервис, шиномонтаж, автомойка, автокомплекс, автотехцентр)</w:t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05.07.2021 № 309-п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1"/>
        <w:gridCol w:w="1264"/>
        <w:gridCol w:w="4813"/>
        <w:gridCol w:w="3969"/>
        <w:gridCol w:w="1842"/>
      </w:tblGrid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Инвестиции»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н = Ид / Ч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 – численность населения Коломенского городского округа на 01 января отчетного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формы статистического наблюдения № П-2 «Сведения об инвестициях в нефинансовые актив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заполняемости многофункциональных индустриальных парков, технологических парков, промышленных площад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З = Пинд.р*100/(Пинд.о-Пинд.и)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р – площадь индустриального парка, занятая резидентами;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о. – общая площадь индустриального пар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и – площадь индустриального парка, предназначенная для объектов инфраструк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растающим итого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е компании индустриальных парков, технопарков и промзон, а также АО «Корпорация развития Московской области», ГИС И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ногофункциональных индустриальных парков, технологических парков, промышленных площадо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ывается общее количество многофункциональных индустриальных парков, технологических парков, промышленных площадок муниципального образования (нарастающим итого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чником информации являются ОМСУ, управляющие компании индустриальных парков, технопарков, а также информация, опубликованная в ГИСИП (https://www.gisip.ru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ывается 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 нарастающим итогом с 1 января отчетного г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тчетам управляющие компании индустриальных парков, технопарков и промзон, а также АО «Корпорация развития Московской области», а так же по сведениям ЕАС ПИ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5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территории, на которую привлечены новые резиден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рассчитывается как сумма заполненных площадей многофункциональных индустриальных парков, технологических парков, промышленных площадок муниципальных образований на которые привлечены резиденты в текущем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точником информации являются ОМСУ, управляющие компании индустриальных парков, технопарков, а также информация, опубликованная в ГИСИП (https://www.gisip.ru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считывается как отношение </w:t>
            </w:r>
            <w:r>
              <w:rPr>
                <w:color w:val="000000"/>
                <w:sz w:val="20"/>
                <w:szCs w:val="20"/>
              </w:rPr>
              <w:t xml:space="preserve">реальной заработной платы в целом по предприятиям рассчитываемого периода к реальной заработной плате по предприятиям предшествующего. </w:t>
            </w:r>
            <w:r>
              <w:rPr>
                <w:bCs/>
                <w:sz w:val="20"/>
                <w:szCs w:val="20"/>
              </w:rPr>
              <w:t>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7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» </w:t>
            </w:r>
          </w:p>
          <w:p>
            <w:pPr>
              <w:pStyle w:val="Normal"/>
              <w:suppressAutoHyphens w:val="tru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 отчетный период (прошедший год).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b/>
                <w:i/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b/>
                <w:i/>
                <w:sz w:val="20"/>
                <w:szCs w:val="20"/>
                <w:vertAlign w:val="subscript"/>
              </w:rPr>
              <w:t xml:space="preserve"> /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</w:t>
            </w:r>
            <w:r>
              <w:rPr>
                <w:sz w:val="20"/>
                <w:szCs w:val="20"/>
              </w:rPr>
              <w:t>)*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-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-</w:t>
            </w:r>
            <w:r>
              <w:rPr>
                <w:sz w:val="20"/>
                <w:szCs w:val="20"/>
              </w:rPr>
              <w:t xml:space="preserve"> 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0" w:firstLine="708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 xml:space="preserve">Ч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Ио-И</w:t>
            </w:r>
            <w:r>
              <w:rPr>
                <w:sz w:val="20"/>
                <w:szCs w:val="20"/>
                <w:vertAlign w:val="subscript"/>
              </w:rPr>
              <w:t>фп</w:t>
            </w:r>
            <w:r>
              <w:rPr>
                <w:sz w:val="20"/>
                <w:szCs w:val="20"/>
              </w:rPr>
              <w:t>-И</w:t>
            </w:r>
            <w:r>
              <w:rPr>
                <w:sz w:val="20"/>
                <w:szCs w:val="20"/>
                <w:vertAlign w:val="subscript"/>
              </w:rPr>
              <w:t>фб</w:t>
            </w:r>
          </w:p>
          <w:p>
            <w:pPr>
              <w:pStyle w:val="Normal"/>
              <w:ind w:left="560" w:firstLine="708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276" w:hanging="0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-</w:t>
            </w:r>
            <w:r>
              <w:rPr>
                <w:sz w:val="20"/>
                <w:szCs w:val="20"/>
              </w:rPr>
              <w:t xml:space="preserve"> 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ind w:left="276" w:hanging="0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Ио- Объем инвестиций, привлеченных в основной капитал </w:t>
              <w:br/>
              <w:t>по организациям, не относящимся к субъектам малого предприним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фп- Объем инвестиций инфраструктурных монополий (федеральные проект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фб- Объем бюджетных ассигнований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76" w:hanging="0"/>
              <w:jc w:val="both"/>
              <w:rPr/>
            </w:pPr>
            <w:r>
              <w:rPr>
                <w:sz w:val="22"/>
              </w:rPr>
              <w:t>И</w:t>
            </w:r>
            <w:r>
              <w:rPr>
                <w:sz w:val="22"/>
                <w:vertAlign w:val="subscript"/>
              </w:rPr>
              <w:t>Ч 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=</w:t>
            </w:r>
            <w:r>
              <w:rPr>
                <w:sz w:val="22"/>
              </w:rPr>
              <w:t xml:space="preserve">Ио </w:t>
            </w:r>
            <w:r>
              <w:rPr>
                <w:sz w:val="22"/>
                <w:vertAlign w:val="subscript"/>
              </w:rPr>
              <w:t>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  <w:r>
              <w:rPr>
                <w:sz w:val="22"/>
              </w:rPr>
              <w:t>-И</w:t>
            </w:r>
            <w:r>
              <w:rPr>
                <w:sz w:val="22"/>
                <w:vertAlign w:val="subscript"/>
              </w:rPr>
              <w:t>фп 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  <w:r>
              <w:rPr>
                <w:sz w:val="22"/>
              </w:rPr>
              <w:t>-И</w:t>
            </w:r>
            <w:r>
              <w:rPr>
                <w:sz w:val="22"/>
                <w:vertAlign w:val="subscript"/>
              </w:rPr>
              <w:t>фб 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</w:t>
            </w:r>
            <w:r>
              <w:rPr>
                <w:b/>
                <w:i/>
                <w:sz w:val="20"/>
                <w:szCs w:val="20"/>
              </w:rPr>
              <w:t xml:space="preserve"> -</w:t>
            </w:r>
            <w:r>
              <w:rPr>
                <w:rFonts w:eastAsia="Times New Roman"/>
                <w:sz w:val="20"/>
                <w:szCs w:val="20"/>
              </w:rPr>
              <w:t xml:space="preserve">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о </w:t>
            </w: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-</w:t>
            </w:r>
            <w:r>
              <w:rPr>
                <w:sz w:val="20"/>
                <w:szCs w:val="20"/>
              </w:rPr>
              <w:t xml:space="preserve"> Объем инвестиций, привлеченных в основной капитал </w:t>
              <w:br/>
              <w:t>по организациям, не относящимся к субъектам малого предпринимательства</w:t>
            </w:r>
            <w:r>
              <w:rPr>
                <w:rFonts w:eastAsia="Times New Roman"/>
                <w:sz w:val="20"/>
                <w:szCs w:val="20"/>
              </w:rPr>
              <w:t xml:space="preserve">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фп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</w:t>
            </w:r>
            <w:r>
              <w:rPr>
                <w:sz w:val="20"/>
                <w:szCs w:val="20"/>
              </w:rPr>
              <w:t>-объем инвестиций инфраструктурных монополий (федеральные проекты)</w:t>
            </w:r>
            <w:r>
              <w:rPr>
                <w:rFonts w:eastAsia="Times New Roman"/>
                <w:sz w:val="20"/>
                <w:szCs w:val="20"/>
              </w:rPr>
              <w:t xml:space="preserve">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фб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-</w:t>
            </w:r>
            <w:r>
              <w:rPr>
                <w:sz w:val="20"/>
                <w:szCs w:val="20"/>
              </w:rPr>
              <w:t>Объем бюджетных ассигнований федерального бюджета</w:t>
            </w:r>
            <w:r>
              <w:rPr>
                <w:rFonts w:eastAsia="Times New Roman"/>
                <w:sz w:val="20"/>
                <w:szCs w:val="20"/>
              </w:rPr>
              <w:t xml:space="preserve">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>Источником информации являются формы статистического наблюдения, размещенные на отчетную дату на портале Правительства Московской области в рамках Госзаказа на статистическую информацию: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-2 «Сведения об инвестициях в нефинансовые активы»;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302 «Источники финансирования инвестиций в основной капитал по организациям, не относящимся к субъектам малого предпринимательства».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 xml:space="preserve">Объем инвестиций инфраструктурных монополий (федеральные проекты) принимается равным нулю в связи с отсутствием информации в разрезе муниципальных образований. 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 xml:space="preserve"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-аналитическую систему «Мониторинг социально-экономического развития Московской области с использованием типового регионального сегмента ГАС «Управление» (далее – ГАСУ МО) в компоненте «Формирование муниципальных программ Московской области» ежемесячно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в процентах к предыдущему году. </w:t>
            </w:r>
          </w:p>
          <w:p>
            <w:pPr>
              <w:pStyle w:val="Normal"/>
              <w:ind w:firstLine="141"/>
              <w:jc w:val="both"/>
              <w:rPr>
                <w:b/>
                <w:b/>
                <w:szCs w:val="28"/>
              </w:rPr>
            </w:pPr>
            <w:r>
              <w:rPr>
                <w:sz w:val="20"/>
                <w:szCs w:val="20"/>
              </w:rPr>
              <w:t>При получении официальной статистической отчетности осуществляется корректировка показател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8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нные формы статистического наблюдения № П-4(Н3) «Сведения о неполной занятости и движении работник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48385" cy="330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20040" cy="27432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обоснованных, частично обоснованных жалоб в Федеральную антимонопольную службу (ФАС России)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 - количество жалоб в Федеральную антимонопольную службу, признанных обоснованными, частично обоснованными, единица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- общее количество опубликованных торгов, едини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4940" cy="37782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04800" cy="27432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несостоявшихся торгов;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количество торгов, на которые не было подано заявок, либо заявки были отклонены, либо подана одна заявка, един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K - общее количество объявленных торгов, едини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общей экономии денежных средств от общей суммы объявленных торг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43878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одс - доля общей экономии денежных средств от общей суммы объявленных торгов, процентов;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дс - общая экономия денежных средств в результате проведения торгов и до проведения торгов,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3048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щая сумма объявленных торгов, 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закупок среди субъектов малого предпринимательства, социально ориентированных некоммерческих организаций, осуществляемых в соответствии с Федеральным законом  № 44-Ф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4090" cy="38862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11480" cy="27432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закупок у субъектов малого предпринимательства (СМП), социально ориентированных некоммерческих организаций (СОНО), %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563880" cy="30480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сумма контрактов, заключенных с СМП, СОНО по объявленным среди СМП, СОНО закупкам, руб.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533400" cy="30480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сумма контрактов с привлечением к исполнению контракта субподрядчиков, соисполнителей из числа СМП, СОНО при условии, что в извещении установлено требование в соответствии с частью 5 статьи 30 Федерального закона № 44-ФЗ,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ГО - совокупный годовой объем с учетом пункта 1.1 статьи 30 Федерального закона № 44-Ф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реднее количество участников на торг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1640" cy="35179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 - количество участников в одной процедуре, единица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43840" cy="28956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количество участников размещения заказов в i-й процедуре, где k - количество проведенных процедур, един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K - общее количество проведенных процедур, еди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требований Стандарта развития конкуренции в муниципальном образовании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= Т1 + Т2 + ... Тi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- количество реализованных требований Стандарта развития конкуренции,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i - единица реализованного требования Стандарта развития конкуренци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дарт развития конкуренции содержит 5 требований для внедрения на территории муниципального образования Московской области, реализация каждого требования является единицей при расчете значения показателя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а единица числового значения показателя равна одному реализованному требованию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е (Т1 - Тi)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ределение уполномоченного орган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тверждение перечня рынк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Разработка и актуализация «дорожной карты»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ведение мониторинга рын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. Информирование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анные муниципальных образований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0200" cy="4762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238125" cy="2095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субъектов МСП в расчете на 10 тыс. человек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5400" cy="2571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390525" cy="2095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314325" cy="1333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47650" cy="1333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и Всероссийской переписи населения, ежегодные данные текущего учета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1143000" cy="2095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vertAlign w:val="subscript"/>
              </w:rPr>
              <w:t>к –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прирост количества субъектов малого и среднего предпринимательства, осуществляющих деятельность на территории муниципального образования Московской области, на 10 тыс. населения, единиц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количество средних, малых предприятий, микропредприятий и индивидуальных предпринимателей (далее - субъекты МСП) на конец отчетного периода, единиц, заполняется ежемесячно нарастающим итогом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-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количество субъектов МСП на начало отчетного года, единиц, заполняется один раз в год по состоянию на начало отчетного года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23825" cy="1333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нность населения муниципального образования Московской области, человек, заполняется один раз в год по состоянию на 1 января отчетного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овь созданные субъекты М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ческих лиц, использующих специальный налоговый режим «Налог на профессиональный доход» в порядке, установленном Федеральным </w:t>
            </w:r>
            <w:hyperlink r:id="rId28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законом</w:t>
              </w:r>
            </w:hyperlink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от 27.11.2018 № 422-ФЗ «О проведении эксперимента по установлению специального налогового режима "Налог на профессиональный доход»</w:t>
            </w:r>
            <w:r>
              <w:rPr>
                <w:sz w:val="18"/>
                <w:szCs w:val="18"/>
              </w:rPr>
              <w:t>, зарегистрированных на территории муниципального образования и осуществляющих деятельность на территории Московской области, нарастающим итог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,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</w:t>
              <w:br/>
              <w:t>по Московской области по информационному обме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потребительского рынка и услуг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.м/100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0" cy="2286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</w:rPr>
              <w:t>*1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орг – обеспеченность населения площадью торговых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Sторг – площадь торговых объектов предприятий розничной торговли на территории муниципального образования Московской области, кв. 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сред – среднегодовая численность постоянного населения муниципального образования Московской области,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Федеральной службы государственной статистики (далее - Росстат) о численности населения муниципальных образований Московской области и данные муниципальных образований Московской области о площадях торговых объектов предприятий рознично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рост площадей торговых объе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рассчитывается как сумма прироста площадей торговых объектов предприятий розничной торговли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ндарт потребительского рынка и услу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= 900 – Н – Р – Я – А – О + J, 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  –  количество  баллов  по  показателю  «Станд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го рынка и услуг» в квартал (далее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 – количество баллов в части составляющей показа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личество выявленных и не демонтированных с начала года незаконно размещенных нестационарных торговых объектов, расположенных в местах, не включенных в схемы размещения нестационарных торговых объектов, а также незак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ных  объектов  сезонной торговли,  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ированных  органами  местного  самоуправления  в течение 24 часов с момента выявления». За каждый объект – 5 бал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 – количество баллов в части составляющей показателя «Оценка  организации  деятельности  органов  местного самоуправления при размещении розничных рынков». При расчете  учитывается  количество  незаконных  розничных рынков,  осуществляющих  деятельность  с  нарушениями требований  законодательства  Российской  Федерации  на территории муниципального образования, в том числе,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м нестационарных торговых объектов, где за каждый объект берется 10 баллов, а также оценивается уровень  качества  размещаемых  розничных  рынков, их соответствие требованиям законодательства, где за каждое выявленное нарушение берется 0,5 бал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 – количество баллов в части составляющей показателя «Уровень качества организуемых ярмарочных мероприятий, их соответствие требованиям законодательства». При организации и проведение ярмарки в местах, не включенных в Сводный перечень мест проведения ярмарок, в Реестр ярмарок, организуемых  на  территории  Московской  обла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нных  с  нарушением  сроков,  установленных законодательством, и не в соответствии с установленным архитектурным обликом за каждую ярмарку берется 10 бал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иных выявленных нарушениях требований к организации ярмарок за каждое нарушение берется 0,5 бал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Н, Р и Я в части составляющих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, в балл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ое значение составляет: 100 баллов в месяц, 300 баллов в квартал, 1200 баллов в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значение составляет 0 бал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 случае  несвоевременного  и  не  в  полном  объеме предоставления отчетной информации, а также предоставления недостоверной отчетной информации, значение Н, Р и Я приравнивается к 0 баллов.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– количество баллов в части составляющей показателя «Актуализация приложений к нормативным правовым актам содержащим перечень объектов образующих зоны запретов и ограничений розничной продажи алкогольной продукции и внесение информации в РГИС». При расчете учитывается  количество объектов, по которым срок внесения данных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ГИС превысил 5 рабочих дней, но не превышает 10 рабочих дней, и по которым срок внесения данных в РГИС превысил 10рабочих дней. Значение А в части составляющих показателя рассчитывается  ежеквартально,  в  баллах.  Максимальное значение составляет: 100 баллов в  месяц, 300 баллов в кварта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 баллов в год. Минимальное значение составляет 0 бал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– количество баллов в части составляющей показа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ценка несоответствия объектов дорожного и придорожного сервиса». Значение О в части составляющих показателя рассчитывается  ежеквартально,  в  баллах.  Максимальное значение составляет: 100 баллов в месяц, 300 баллов в квартал,1200 баллов в год. Минимальное значение составляет 0 бал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 – количество баллов в части составляющей показа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ведение тематических ярмарочных мероприятий». За каждое ярмарочное мероприятие, проведенное с учетом установленных критериев, присваивается 10 бал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ое значение по показателю составляет: 300 баллов в месяц, 900 баллов в квартал, 3600 баллов в год. Минимальное значение составляет 0 бал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е место присваивается муниципальному образованию, получившему наибольшее значение 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 организации  деятельности  органов  местного самоуправления при размещении розничных ры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баллов  в  части  данной  составляю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K + Q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 – оценка организации деятельности органов мес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управления  при  размещении  розничных  рынк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адывается из следующих знач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  –  количество  незаконных  розничных  рынк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ющих деятельность с нарушениями требований законодательства  Российской  Федерации  на  территории муниципального образования, в том числе, с использованием нестационарных торговых объектов, 10 баллов за каждый объе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Q – уровень качества размещаемых розничных рынков, их соответствие  требованиям  законодательства  (выявленные нарушения  требований  при  организации  деятельности розничных рынков), а имен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на территории рынка бетонного, асфальтового, замощенного или иного твердого покрытия, 0,5 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ограждения по периметру рынка, въездов-вые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шеходных дорожек, 0,5 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сутствие  пандусов  и  иных  приспособлен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ивающих доступность здания рынка для инвалидов и других маломобильных групп населения, 0,5 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подключения зданий, строений, сооружений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ящихся в них помещений к сетям централизованного энергоснабжения. Оборудование зданий, строений, сооружений и находящихся в них помещений тепло-, водоснабжением, канализацией и пожарной сигнализацией, 0,5 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у капитального здания, строения, сооружения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е более двух этажей, 0,5 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раздельных туалетов для персонала и посетителей,0,5 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сутствие  расстояния  между  торговыми  местами обеспечивающего  безопасное  передвижение  персонала  и посетителей, удобные и безопасные действия с товарами и тарой, а также техническое обслуживание, ремонт и убор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ого оборудования, 0,5 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сутствие  раздельных  складских  помещений  для продовольственных и непродовольственных товаров, 0,5 балла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лаборатории ветеринарно-санитарной экспертизы в непосредственной близости от входа в тех же капитальных зданиях, строениях, сооружениях рынка, в которых определена торговая  зона  для  торговли  пищевыми  продуктами,подлежащими экспертизе, 0,5 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ответствие розничного рынка типу, установленно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м организации розничных рынков на территории Московской области, 0,5 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ответствие торговых мест на рынке схеме их размещения,0,5 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обособленной от торговых мест стоянки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ых средств лиц, 0,5 балла за каждый фа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оборудованного места для размещения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жаротушения  и  оповещения  граждан  о  случа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никновения аварийных или чрезвычайных ситуаций, 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информационного стенда на рынке, 0,5 балл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оформленной установленным образом вывески, 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на рынке в доступном месте соответствующ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рологическим правилам и нормам измерительных прибо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торговых мест не в соответствии со схе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торговых мест, 0,5 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охраны рынка и нет участия в поддерж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ого порядка на рынке, 0,5 балла за каждый фак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качества организуемых ярмарочных мероприятий,их соответствие требованиям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баллов  в  части  данной  составляю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с учето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ярмарки в местах, не включенных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дный перечень мест проведения ярмарок, 10 баллов  за каждую ярмар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ярмарки, не включенной в Реес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марок,  организуемых  на  территории 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10 баллов за каждую ярмар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ярмарки с нарушением срок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ных законодательством, 10 баллов за кажд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ярмарки не в соответствии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ным архитектурным обликом, 10 баллов за кажд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вывески с указанием информации об организат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, его наименовании, месте его нахождения, реж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ярмарки, 0,5 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информационного стенда, 0,5 балла за кажд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на ярмарке точки подключения электроэнер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ичие  в  месте  проведения  ярмарки  заглубл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ций, размещение ярмарочных конструкций на газонах, 0,5 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у участников ярмарки специальной одежды единого образца, 0,5 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нумерации торговых мест согласно схеме размещения торговых мест на ярмарке, 0,5 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на месте проведения ярмарки контейнеров для сбора мусора и биологических отходов, биотуалетов, 0,5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иведение в надлежащее санитарное состояние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ярмарки по ее окончании, 0,5 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у участников ярмарки торгового оборудова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ного для выкладки товаров и хранения запасов, а также  холодильного  оборудования  при  реализации скоропортящихся  пищевых  продуктов  с  обеспеч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ходимой температуры их хранения (+4°C +/- 2°C), 0,5 балла за каждый фак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ля товарами, запрещенными к реализации на ярмарках,0,5 балла за каждый фак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приложений к нормативным правов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ам содержащим перечень объектов образующих зоны запретов и ограничений розничной продажи алкогольной продукции и внесение информации в Р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баллов  в  части  данной  составляю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К 5 *2+К 10 *3*(К д /К п )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– актуализация приложений к нормативным правовым актам содержащим перечень объектов образующих зоны запретов и ограничений розничной продажи алкогольной продукции и внесение информации в РГИ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5 – количество объектов, по которым срок внесения данных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ГИС превысил 5 рабочих дней, но не превышает 10 рабочих дн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10 – количество объектов, по которым срок внесения данных в РГИС превысил 10 рабочих дн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д – общее количество дней несвоевременного внесения данных в РГИС, превышающее 10 рабочих дней по всем объек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 – общее количество объектов, внесенное в РГИС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данием 10 и более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соответствия  объектов  дорожного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рожного серв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баллов  в  части  данной  составляю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= 100 - Со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 –  оценка  несоответствия  объектов  дорожного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рожного сервиса, где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о</w:t>
            </w:r>
            <w:r>
              <w:rPr/>
              <w:t>=(</w:t>
            </w:r>
            <w:r>
              <w:rPr>
                <w:rFonts w:cs="Arial" w:ascii="Arial" w:hAnsi="Arial"/>
              </w:rPr>
              <w:t>∑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ХК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rFonts w:cs="Arial" w:ascii="Arial" w:hAnsi="Arial"/>
              </w:rPr>
              <w:t>∑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ХК</w:t>
            </w:r>
            <w:r>
              <w:rPr>
                <w:vertAlign w:val="subscript"/>
              </w:rPr>
              <w:t>2</w:t>
            </w:r>
            <w:r>
              <w:rPr/>
              <w:t>++</w:t>
            </w:r>
            <w:r>
              <w:rPr>
                <w:rFonts w:cs="Arial" w:ascii="Arial" w:hAnsi="Arial"/>
              </w:rPr>
              <w:t>∑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>ХК</w:t>
            </w:r>
            <w:r>
              <w:rPr>
                <w:vertAlign w:val="subscript"/>
              </w:rPr>
              <w:t>3</w:t>
            </w:r>
            <w:r>
              <w:rPr/>
              <w:t>)/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– соответствие объектов дорожного и придорож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виса на территории муниципального образования М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Σᴘ 1 – сумма положительных значений первого раз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ов  всех  оцениваемых  ОДС  на 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– коэффициент равен 3,7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Σᴘ 2 – сумма положительных значений второго раз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ов  всех  оцениваемых  ОДС  на 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 – коэффициент равен 3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Σᴘ 3 – сумма положительных значений третьего раз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ов  всех  оцениваемых  ОДС  на 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 – коэффициент равен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 – общая сумма оцениваемых ОДС в муниципа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тематических ярмарочных меропри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баллов присваивается каждому ярмарочному мероприят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щему следующим критерия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предоставление анонса и программы не менее чем за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до начала мероприят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аличие развлекательной програм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менее 60% торговых мест на ярмарке предусмотр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реализации продовольственных товаров, из которых 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 мест  предназначены  для  реализации 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осковных производите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оответствие  мероприятия  установл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требовани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размещение информации о проведении мероприятия в федеральных и региональных СМИ, в социальных сетях, на официальном сайте муниципального образования в сети «Интернет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предоставление отчета о проведении мероприятия не позднее 3 дней после его заверш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рост посадочных мест на объектах общественного пит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адочные мес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анные муниципальных образований Московской области о приросте посадочных мест на объектах общественного питания за отчет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рост рабочих мест на объектах бытового обслуживани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ие мес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 рассчитывается как сумма прироста рабочих мест на предприятиях бытовых услуг  муниципального образования Московской области за отчет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 муниципальных образований Московской области о приросте рабочих мест на объектах бытового обслуживания за отчет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6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Доля ОДС, соответствующих требованиям, нормам </w:t>
              <w:br/>
              <w:t>и стандартам действующего законодательства, от общего количества ОД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52525" cy="30480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дс – ОДС, соответствующие </w:t>
            </w:r>
            <w:r>
              <w:rPr>
                <w:color w:val="000000"/>
                <w:sz w:val="20"/>
                <w:szCs w:val="20"/>
              </w:rPr>
              <w:t xml:space="preserve">требованиям, нормам и стандартам действующего законодательства, </w:t>
            </w:r>
            <w:r>
              <w:rPr>
                <w:sz w:val="20"/>
                <w:szCs w:val="20"/>
              </w:rPr>
              <w:t>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одс – общее количество ОДС на территории городского округа, ш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одс – доля ОДС, соответствующих </w:t>
            </w:r>
            <w:r>
              <w:rPr>
                <w:color w:val="000000"/>
                <w:sz w:val="20"/>
                <w:szCs w:val="20"/>
              </w:rPr>
              <w:t>требованиям, нормам и стандартам действующего законодательства,</w:t>
            </w:r>
            <w:r>
              <w:rPr>
                <w:sz w:val="20"/>
                <w:szCs w:val="20"/>
              </w:rPr>
              <w:t xml:space="preserve"> %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8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1050" cy="22860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*100%, гд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муниципальных образований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</w:tbl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>от 05.07.2021 № 309-п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4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вестиции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3"/>
        <w:gridCol w:w="1418"/>
        <w:gridCol w:w="1134"/>
        <w:gridCol w:w="1134"/>
        <w:gridCol w:w="992"/>
        <w:gridCol w:w="1134"/>
        <w:gridCol w:w="709"/>
        <w:gridCol w:w="283"/>
        <w:gridCol w:w="567"/>
        <w:gridCol w:w="709"/>
        <w:gridCol w:w="1418"/>
        <w:gridCol w:w="1134"/>
      </w:tblGrid>
      <w:tr>
        <w:trPr>
          <w:trHeight w:val="4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2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2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Подпрограмма 1 «Инвестиции»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3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1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Пущино, Министерство инвестиций промышленности и науки Московской обла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2.0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нвестиционной деятельности муниципальных образован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3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1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Мероприятие 02.01.01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сетям энергоснабжающих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3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1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Мероприятие 02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влечение резидентов на территорию индустриальных парков, технопарков, промышленных площадок на долгосрочной основ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2.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многопрофильных индустриальных парков, промышленных площадок, в том числе развитие энергетической, инженерной и транспортной инфраструктуры;- участие в выставочно-ярмарочных мероприятиях, форумах, направленных на повышение конкурентоспособности и инвестиционной;- организация работы с возможными участниками для заключения соглашений об участии сторон государственного-частного партнерства в реализации проектов;- формирование реестра реализуемых инвестиционных проектов, ввод информации в систему ЕАС ПИ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2.0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лючение договоров купли-продажи (долгосрочной аренды) земельных участков/помещений для организации производственной деятельно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2.0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ногопрофильных индустриальных парков, технопарков, промышленных площад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Пущино, Министерство инвестиций промышленности и науки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2.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весторов, подготовка коммерческих предложений; организация мероприятий с презентацией муниципального образования; проведение личных встреч Главы с представителями бизнес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4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реализации стратегий социально-экономического развития наукоградов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87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80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87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80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Мероприятие 04.01.01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спецтехники для проведения комплексных работ по обслуживанию и содержанию территорий, а также погрузочных и планировочных рабо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благоустройства дорожного хозяйства и эколог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2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ебели для школьной лаборатории биоинженерии и биоинформатики   (МБОУ СОШ № 3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зработка проектно-сметной документации для реконструкции системы вентиляции  с установкой системы дымоудаления в концертном зале МБУДО </w:t>
            </w:r>
            <w:r>
              <w:rPr>
                <w:sz w:val="18"/>
                <w:szCs w:val="18"/>
              </w:rPr>
              <w:t>«ДМШ им. А.А.Алябьева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городского округа Пущино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администрации городского округа Пущин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обретение мебели и оборудования для осуществления научно-исследовательской деятельности обучающихс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Капитальный ремонт (ремонт),  </w:t>
            </w:r>
            <w:r>
              <w:rPr>
                <w:rFonts w:eastAsia="Times New Roman"/>
                <w:sz w:val="20"/>
                <w:szCs w:val="20"/>
              </w:rPr>
              <w:t xml:space="preserve"> муниципального помещения стоматологическая поликлиника, </w:t>
            </w:r>
            <w:r>
              <w:rPr>
                <w:bCs/>
                <w:spacing w:val="-3"/>
                <w:sz w:val="20"/>
                <w:szCs w:val="20"/>
              </w:rPr>
              <w:t>для создания опытно  - образовательной площадки «</w:t>
            </w:r>
            <w:r>
              <w:rPr>
                <w:sz w:val="20"/>
                <w:szCs w:val="20"/>
              </w:rPr>
              <w:t>БиоТех-Пущино»</w:t>
            </w:r>
            <w:r>
              <w:rPr>
                <w:bCs/>
                <w:spacing w:val="-3"/>
                <w:sz w:val="20"/>
                <w:szCs w:val="20"/>
              </w:rPr>
              <w:t xml:space="preserve"> ,по </w:t>
            </w:r>
            <w:r>
              <w:rPr>
                <w:rFonts w:eastAsia="Times New Roman"/>
                <w:sz w:val="20"/>
                <w:szCs w:val="20"/>
              </w:rPr>
              <w:t xml:space="preserve">адресу: г. Пущино, микрорайон «АБ», д. 23.  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9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60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9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иобретение (установка) мебели, оборудования для создания опытно - образовательной площадки «</w:t>
            </w:r>
            <w:r>
              <w:rPr>
                <w:sz w:val="20"/>
                <w:szCs w:val="20"/>
              </w:rPr>
              <w:t>БиоТех-Пущино» по адрес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: г. Пущино, микрорайон «АБ», д. 23.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5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50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Мероприятие 04.01.0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питальный ремонт (ремонт)  школьного стадиона муниципального бюджетного общеобразовательного учреждения  гимназия «Пущино» городского округа Пущино Московской области по адресу : г. Пущино , микрорайон «АБ» , д. 24 а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6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7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79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Мероприятие 04.01.0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тратегии социально-экономического развития наукограда Пущино до 2030 год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7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поддержке и развитию промышленного потенциал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1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огашению задолженности по выплате заработной платы в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заработной пла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ставок ваканс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У МО «Серпуховский центр занятости населения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нижение дефицита кадров на предприятиях, снижение безработицы</w:t>
            </w:r>
          </w:p>
        </w:tc>
      </w:tr>
      <w:tr>
        <w:trPr>
          <w:trHeight w:val="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 за счет проводимых мероприятий направленных на расширение имеющихся производств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ткрытие новых промышленных предприят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оздание новых рабочих мест, увеличение объема инвестиций, рост объемов отгруженной продук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трехстороннего соглашения об увеличении заработной платы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реднемесячной заработной платы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работников прошедших обучение, за счет чего повысилась квалификац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величение доли высококвалифицированных специалист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едприятий с высокопроизводительными рабочими мест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ысокопроизводительных рабочих ме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10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ого отбора лучших концепций по развитию территорий и дальнейшая реализация концепций победителей конкурс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муниципальным образованиям – победителям конкурсного отбора лучших концепций по развитию территорий муниципальных образований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suppressAutoHyphens w:val="true"/>
        <w:ind w:left="7938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</w:p>
    <w:sectPr>
      <w:footerReference w:type="default" r:id="rId32"/>
      <w:type w:val="nextPage"/>
      <w:pgSz w:orient="landscape" w:w="16820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4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yperlink" Target="https://login.consultant.ru/link/?req=doc&amp;base=LAW&amp;n=311977&amp;date=18.09.2019" TargetMode="External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5:00Z</dcterms:created>
  <dc:creator>Зотова Ольга Владимировна</dc:creator>
  <dc:description>exif_MSED_c415ce71098df03aca061d4aa7e905092725acd607d8fba607aa52b30ca92c8d</dc:description>
  <cp:keywords/>
  <dc:language>en-US</dc:language>
  <cp:lastModifiedBy>Романова Е.</cp:lastModifiedBy>
  <cp:lastPrinted>2021-05-31T11:42:00Z</cp:lastPrinted>
  <dcterms:modified xsi:type="dcterms:W3CDTF">2021-07-05T11:13:00Z</dcterms:modified>
  <cp:revision>70</cp:revision>
  <dc:subject/>
  <dc:title/>
</cp:coreProperties>
</file>